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57200" cy="5689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ПРАВЛЕНИЕ НАРОДНОГО ОБРАЗОВАНИЯ АДМИНИСТРАЦИИ ГОРОДСКОГО ОКРУГА ГОРОД БОР 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Р И К А 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22.09.2015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г. Бор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 748-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Об утверждении рабочей группы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по созданию службы школьной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медиации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rFonts w:eastAsia="+mn-ea" w:cs="Times New Roman" w:ascii="Times New Roman" w:hAnsi="Times New Roman"/>
          <w:kern w:val="2"/>
          <w:sz w:val="28"/>
          <w:szCs w:val="28"/>
        </w:rPr>
        <w:t xml:space="preserve">На основании Федерального закона от 27 июля 2010 г. № 193-ФЗ «Об альтернативной процедуре урегулирования споров с участием посредника (процедуре медиации)» </w:t>
      </w:r>
      <w:r>
        <w:rPr>
          <w:rFonts w:cs="Times New Roman" w:ascii="Times New Roman" w:hAnsi="Times New Roman"/>
          <w:sz w:val="28"/>
          <w:szCs w:val="28"/>
          <w:lang w:eastAsia="zh-CN"/>
        </w:rPr>
        <w:t>в целях реализации важнейших положений Национальной стратегии действий в интересах детей на 2012-2017 годы и разрешения конфликтных ситуаций между участниками образовательного процесса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 xml:space="preserve">п р и к а з ы в а ю: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Создать рабочую группу по организации службы школьной медиации   в    составе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eastAsia="zh-CN"/>
        </w:rPr>
        <w:t>Ветрова Г.М., замначальника УНО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eastAsia="zh-CN"/>
        </w:rPr>
        <w:t>Кукарина Н.П., начальник ИМЦ УНО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eastAsia="zh-CN"/>
        </w:rPr>
        <w:t>Вязовцева Т.И., методист ИМЦ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eastAsia="zh-CN"/>
        </w:rPr>
        <w:t>Лавриненко Э.А., методист ИМЦ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Судакова С.Ф., руководитель МО педагогов-психологов            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  <w:lang w:eastAsia="zh-CN"/>
        </w:rPr>
        <w:t>городского   округа г.Бор , педагог-психолог МАОУ СШ № 4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  <w:lang w:eastAsia="zh-CN"/>
        </w:rPr>
        <w:t>Гондарева Н.М., педагог-психолог МБОУ Большепикинская ОШ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eastAsia="zh-CN"/>
        </w:rPr>
        <w:t>Черновская О.В., педагог-психолог МАОУ лицей г.Бор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eastAsia="zh-CN"/>
        </w:rPr>
        <w:t>Охотина А.Г., педагог-психолог МБОУ СШ № 6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Назначить руководителем рабочей группы  Кукарину Н.П., начальника ИМЦ УН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h-CN"/>
        </w:rPr>
        <w:t>Рабочей группе в срок до 10.10.2015 года:</w:t>
      </w:r>
    </w:p>
    <w:p>
      <w:pPr>
        <w:pStyle w:val="Normal"/>
        <w:numPr>
          <w:ilvl w:val="1"/>
          <w:numId w:val="1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зучить нормативно-правовую документацию по созданию служб школьной медиации в образовательных организациях;</w:t>
      </w:r>
    </w:p>
    <w:p>
      <w:pPr>
        <w:pStyle w:val="Normal"/>
        <w:numPr>
          <w:ilvl w:val="1"/>
          <w:numId w:val="1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зработать типовое  Положение о службе школьной медиации, образцы примирительного договора, отчетной документации о деятельности служб школьной медиации;</w:t>
      </w:r>
    </w:p>
    <w:p>
      <w:pPr>
        <w:pStyle w:val="Normal"/>
        <w:numPr>
          <w:ilvl w:val="1"/>
          <w:numId w:val="1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едоставить план мероприятий и сроки их проведения по организации служб школьной медиации в ОУ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4.     </w:t>
      </w:r>
      <w:r>
        <w:rPr>
          <w:rFonts w:cs="Times New Roman" w:ascii="Times New Roman" w:hAnsi="Times New Roman"/>
          <w:sz w:val="28"/>
          <w:szCs w:val="28"/>
        </w:rPr>
        <w:t xml:space="preserve">Контроль  за  исполнением настоящего приказа возложить на </w:t>
      </w:r>
      <w:r>
        <w:rPr>
          <w:rFonts w:cs="Times New Roman" w:ascii="Times New Roman" w:hAnsi="Times New Roman"/>
          <w:sz w:val="28"/>
          <w:szCs w:val="28"/>
          <w:lang w:eastAsia="zh-CN"/>
        </w:rPr>
        <w:t>замначальника УНО Ветрову Г.М.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                                                                                      Л.А. Алексеева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6"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6:57:00Z</dcterms:created>
  <dc:creator>Admin</dc:creator>
  <dc:description/>
  <cp:keywords/>
  <dc:language>en-US</dc:language>
  <cp:lastModifiedBy>User</cp:lastModifiedBy>
  <cp:lastPrinted>2015-09-25T15:54:00Z</cp:lastPrinted>
  <dcterms:modified xsi:type="dcterms:W3CDTF">2017-10-30T08:37:00Z</dcterms:modified>
  <cp:revision>214</cp:revision>
  <dc:subject/>
  <dc:title/>
</cp:coreProperties>
</file>